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56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5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арпенко Сергея Юрьевича, родившегося * года в Северной Осетии - Алании, гражданина Российской Федерации, проживающего по адресу: ул. *, д.*, кв. *, п. *, Сургутский район, ХМАО-Югра, водительское удостоверение 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25 года, в 21 час. 46 мин. на 906 км автодороги Р 404 Тюмень – Тобольск – Ханты-Мансийск, Ханты-Мансийский район, ХМАО-Югра, Карпенко С.Ю., управляя транспортным средством * с государственным регистрационным номером *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Карпенко С.Ю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 С.Ю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арпенко С.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рпенко С.Ю. в совершении правонарушения подтверждается материалами дела: протоколом от 07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5.2025 года на которой так же изображено и описано совершение пра</w:t>
        <w:softHyphen/>
        <w:t>вонарушения; видеозаписью; рапортом сотрудника Госавтоинспекции; схемой дислокации дорожных знаков и дорожной разме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арпенко С.Ю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арпенко С.Ю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арпенко С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арпенко С.Ю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арпенко Сергея Юрь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71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91000988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